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03/18</w:t>
      </w:r>
    </w:p>
    <w:p>
      <w:pPr>
        <w:pStyle w:val="Normal"/>
        <w:spacing w:before="0" w:after="0"/>
        <w:ind w:right="-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autoSpaceDE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дах Совета депутатов </w:t>
      </w:r>
    </w:p>
    <w:p>
      <w:pPr>
        <w:pStyle w:val="Normal"/>
        <w:autoSpaceDE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26.09.2006 N 154/2006-ОЗ «О символике в Московской области и муниципальных образованиях Московской области», Совет депутатов городского округа Лотошин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   Приня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наградах Совета депутатов городского округа Лотошино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изнать утратившим силу Решение Совета депутатов Лотошинского муниципального района Московской области от 19.12.2013 №504/53 «Об утверждении Положения о наградах Совета депутатов Лотошин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решение в 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П.И. Романюк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Е.Л. Долгас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- 20 экз., юридическому отделу, прокурору Лотошинского района, редакции газеты «Сельская новь», в де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округа Лотошино</w:t>
      </w:r>
    </w:p>
    <w:p>
      <w:pPr>
        <w:pStyle w:val="Normal"/>
        <w:ind w:left="64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3/18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четной грамоте Совета депутатов городского округа Лотошино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четной грамотой Совета депутатов городского округа Лотошино (далее Почетная грамота) </w:t>
      </w:r>
      <w:r>
        <w:rPr>
          <w:spacing w:val="2"/>
          <w:sz w:val="28"/>
          <w:szCs w:val="28"/>
          <w:lang w:eastAsia="ru-RU"/>
        </w:rPr>
        <w:t>является формой поощрения граждан, организаций, трудовых коллективов за заслуги перед городским округом Лотошино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  <w:lang w:eastAsia="ru-RU"/>
        </w:rPr>
        <w:t>Почетной грамотой могут награждаться граждане, работающие или проживающие на территории городского округа Лотошино, а также коллективы предприятий, учреждений и организаций, осуществляющие свою деятельность на территории городского округа Лотоши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четной грамотой награждаются граждане и организации за многолетний добросовестный труд и большой вклад в социально-экономическое развитие городского округа Лотошино, достигшие наивысших результатов в своей отрасли, и в связи с юбилеем со дня основания организаций</w:t>
      </w:r>
      <w:r>
        <w:rPr>
          <w:spacing w:val="3"/>
          <w:sz w:val="28"/>
          <w:szCs w:val="28"/>
        </w:rPr>
        <w:t> (10 лет и далее каждые последующие 5 лет с момента образования при условии их успешной и общественно полезной</w:t>
      </w:r>
      <w:r>
        <w:rPr>
          <w:spacing w:val="3"/>
          <w:sz w:val="28"/>
          <w:szCs w:val="28"/>
          <w:shd w:fill="EBEFF4" w:val="clear"/>
        </w:rPr>
        <w:t xml:space="preserve"> </w:t>
      </w:r>
      <w:r>
        <w:rPr>
          <w:spacing w:val="3"/>
          <w:sz w:val="28"/>
          <w:szCs w:val="28"/>
        </w:rPr>
        <w:t>работы)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  <w:lang w:eastAsia="ru-RU"/>
        </w:rPr>
        <w:t xml:space="preserve">  юбилейные даты для граждан (по достижении возраста 50 лет и далее каждые последующие 5 лет) </w:t>
      </w:r>
      <w:r>
        <w:rPr>
          <w:sz w:val="28"/>
          <w:szCs w:val="28"/>
        </w:rPr>
        <w:t>а также в связи с празднованием профессиональных празд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 ходатайством о награждении Почетной грамотой (далее – ходатайство) могут обращаться депутаты Совета депутатов, а также должностные лица Администрации городского округа Лотошино, общественные объединения, трудовые коллективы организаций независимо от форм собственности, осуществляющие свою деятельность на территории городского округа Лотошино, их руко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атайстве обосновывается представление к награждению Почетной грам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граждан, представляемых к награждению, - характеристика представляемого гражданина с указанием конкретных заслуг и сведений о трудовой деятельности, </w:t>
      </w:r>
      <w:r>
        <w:rPr>
          <w:spacing w:val="2"/>
          <w:sz w:val="28"/>
          <w:szCs w:val="28"/>
          <w:lang w:eastAsia="ru-RU"/>
        </w:rPr>
        <w:t>сведений о предыдущих награждениях, поощрениях, благодар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организаций, трудовых коллективов, представляемых к награждению, - сведения о социально-экономических, научных и иных дости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Ходатайство с прилагаемыми к нему документами направляется Председателю Совета депутатов не позднее, чем за две недели до награждения. Далее наградные материалы распределяются Председателем Совета депутатов на рассмотрение в соответствующую постоянную комиссию Совета депутатов городского округа Лотошино. Постоянная комиссия Совета депутатов принимает решения о награждении Почетной грамотой Совета депутатов либо отказывает в награждении. В случае если по какой-либо причине нет возможности собрать постоянную комиссию, решение о награждении принимает Председатель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Председатель Совета депутатов или постоянная комиссия Совета депутатов принимает решения о награждении Почетной грамотой Совета депутатов либо отказывает в награ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Почетная грамота подписывается председателем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ручение Почетной грамоты производится председателем Совета депутатов или лицом, замещающим Председателя Совета депутатов согласно регламенту Совету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2"/>
          <w:sz w:val="28"/>
          <w:szCs w:val="28"/>
          <w:lang w:eastAsia="ru-RU"/>
        </w:rPr>
        <w:t>Материалы, представленные в нарушение сроков и требований настоящего Положения, не рассматриваются и возвращаются с указанием причин в отказ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 Учет и регистрация награжденных Почетной грамотой осуществляется организационным отделом Совета депутатов городского округа Лотоши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Финансирование затрат, связанных с изготовлением Почетных грамот, осуществляется за счет средств, предусмотренных местным бюджетом в части финансирования деятельности Совета депутатов городского округа Лотоши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вторное награждение гражданина наградой Совета депутатов за новые заслуги, возможно, не ранее чем через год после предыдущего награждения наградой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pacing w:val="2"/>
          <w:sz w:val="28"/>
          <w:szCs w:val="28"/>
          <w:lang w:eastAsia="ru-RU"/>
        </w:rPr>
        <w:t xml:space="preserve"> При порче и утрате Почетной грамоты дубликаты не выд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ственном письме Совета депутатов городского округа Лотошин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lang w:eastAsia="ru-RU"/>
        </w:rPr>
        <w:t xml:space="preserve">Благодарственное письмо </w:t>
      </w:r>
      <w:r>
        <w:rPr>
          <w:sz w:val="28"/>
          <w:szCs w:val="28"/>
        </w:rPr>
        <w:t xml:space="preserve">Совета депутатов городского округа Лотошино (далее Благодарственное письмо) </w:t>
      </w:r>
      <w:r>
        <w:rPr>
          <w:spacing w:val="2"/>
          <w:sz w:val="28"/>
          <w:szCs w:val="28"/>
          <w:lang w:eastAsia="ru-RU"/>
        </w:rPr>
        <w:t>является формой поощрения граждан, трудовых коллективов, организаций за заслуги перед городским округом Лотошино.</w:t>
        <w:br/>
      </w:r>
      <w:r>
        <w:rPr>
          <w:sz w:val="28"/>
          <w:szCs w:val="28"/>
        </w:rPr>
        <w:tab/>
      </w:r>
      <w:r>
        <w:rPr>
          <w:spacing w:val="2"/>
          <w:sz w:val="28"/>
          <w:szCs w:val="28"/>
          <w:lang w:eastAsia="ru-RU"/>
        </w:rPr>
        <w:t>1. Благодарственным письмом могут награждаться граждане, трудовые коллективы, организации, осуществляющие свою деятельность на территории городского округа Лотоши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Благодарственным письмом награждаются граждане и организации за добросовестный труд и </w:t>
      </w:r>
      <w:r>
        <w:rPr>
          <w:spacing w:val="2"/>
          <w:sz w:val="28"/>
          <w:szCs w:val="28"/>
          <w:lang w:eastAsia="ru-RU"/>
        </w:rPr>
        <w:t xml:space="preserve">активное участие </w:t>
      </w:r>
      <w:r>
        <w:rPr>
          <w:sz w:val="28"/>
          <w:szCs w:val="28"/>
        </w:rPr>
        <w:t>в социально-экономическое развитие городского округа Лотошино, достигшие наивысших результатов в своей отрасли, а также в связи с празднованием профессиональных празд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 ходатайством о награждении Благодарственным письмом (далее – ходатайство) могут обращаться депутаты Совета депутатов, а также должностные лица Администрации городского округа Лотошино, общественные объединения, трудовые коллективы организаций независимо от форм собственности, осуществляющие свою деятельность на территории городского округа Лотошино, их руко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атайстве обосновывается представление к награждению Благодарственным пись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, представляемых к награждению, - характеристика представляемого гражданина с указанием конкретных заслуг и сведений о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организаций, трудовых коллективов, представляемых к награждению, - сведения о социально-экономических, научных и иных дости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Ходатайство с прилагаемыми к нему документами направляется Председателю Совета депутатов не позднее, чем за две недели до награждения. Далее наградные материалы распределяются Председателем Совета депутатов на рассмотрение постоянной комиссии Совета депутатов городского округа Лотошино. В случае если по какой-либо причине нет возможности собрать постоянную комиссию, решение о награждении принимает Председатель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едатель Совета депутатов или постоянная комиссия Совета депутатов принимает решения о награждении Благодарственным письмом Совета депутатов либо отказывает в награжд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лагодарственное письмо подписывается председателем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ручение Благодарственного письма производится председателем Совета депутатов или лицом, замещающим Председателя Совета депутатов согласно регламенту Совету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2"/>
          <w:sz w:val="28"/>
          <w:szCs w:val="28"/>
          <w:lang w:eastAsia="ru-RU"/>
        </w:rPr>
        <w:t>Материалы, представленные в нарушение сроков и требований настоящего Положения, не рассматриваются и возвращаются с указанием причин в отказ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ет и регистрация награжденных Благодарственным письмом осуществляется организационным отделом Совета депутатов городского округа Лотоши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Финансирование затрат, связанных с изготовлением Благодарственных писем, осуществляется за счет средств, предусмотренных местным бюджетом в части финансирования деятельности Совета депутатов рабочую группу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вторное награждение гражданина наградой Совета депутатов за новые заслуги, возможно, не ранее чем через год после предыдущего награждения наградой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pacing w:val="2"/>
          <w:sz w:val="28"/>
          <w:szCs w:val="28"/>
          <w:lang w:eastAsia="ru-RU"/>
        </w:rPr>
        <w:t xml:space="preserve"> При порче и утрате Почетной грамоты дубликаты не выдаютс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6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basedOn w:val="Style9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5C550384F04F5C23505CF4F752EF8DA707001B9DD76B185FC5EB24D5uFqEK" TargetMode="External"/><Relationship Id="rId4" Type="http://schemas.openxmlformats.org/officeDocument/2006/relationships/hyperlink" Target="consultantplus://offline/ref=CB5C550384F04F5C23505DFAE252EF8DA7060C1496D86B185FC5EB24D5uFqEK" TargetMode="External"/><Relationship Id="rId5" Type="http://schemas.openxmlformats.org/officeDocument/2006/relationships/hyperlink" Target="consultantplus://offline/ref=CB5C550384F04F5C23505DFAE252EF8DA7060C179DDC6B185FC5EB24D5FE9618F17230DBDC1B1F7Cu5q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2-28T08:42:00Z</cp:lastPrinted>
  <dcterms:modified xsi:type="dcterms:W3CDTF">2020-12-28T05:43:00Z</dcterms:modified>
  <cp:revision>55</cp:revision>
  <dc:subject/>
  <dc:title/>
</cp:coreProperties>
</file>